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1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296443" r:id="rId2"/>
        </w:objec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>с.Орловка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>24.12.2021г.</w:t>
        <w:tab/>
        <w:tab/>
        <w:tab/>
        <w:t xml:space="preserve">                                                                    № 84-п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от 12.07.2017г. № 42-п «Об утверждении Регламента работы 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сельсовет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статьёй 17 Устава Орловского сельсовет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1. Утвердить Регламент работы административной комиссии Орловского сельсовета 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Депутатские ве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специалиста первой категории А.В.Ротэрм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            В.Е.Крапивки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4.12.2021г.  № 84-п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 xml:space="preserve">ОРЛ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Орлов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Орлов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Орлов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Ор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Орловского сельсовета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Орловского сельсовета, ответственное за организацию делопроизводства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Ор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0:00Z</dcterms:created>
  <dc:creator>Administrator</dc:creator>
  <dc:description/>
  <cp:keywords/>
  <dc:language>en-US</dc:language>
  <cp:lastModifiedBy>User</cp:lastModifiedBy>
  <cp:lastPrinted>2021-12-24T14:33:00Z</cp:lastPrinted>
  <dcterms:modified xsi:type="dcterms:W3CDTF">2021-12-24T07:34:00Z</dcterms:modified>
  <cp:revision>18</cp:revision>
  <dc:subject/>
  <dc:title>Приложение</dc:title>
</cp:coreProperties>
</file>